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9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3-05-18T08:59:00Z</dcterms:modified>
  <cp:revision>2</cp:revision>
  <dc:subject/>
  <dc:title>Prova di stampa delle pagine dalla seconda in poi con carta tipografica intestata, margine superiore posto a 5 cm.</dc:title>
</cp:coreProperties>
</file>